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ломов и Штоль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ломов и Штольц - главные герои романа Гончарова "Обломов". Они - люди одного класса, общества, времени. Казалось бы, что живя в одной среде, их характеры, мировоззрение должны быть похожи. Но читая роман, мы с удивлением находим в Обломове и Штольце различные компоненты, составляющие их личность. Что же делает их различными? Чтобы ответить на этот вопрос, проследим их физическое и духовное развитие с самого детства, так как это закладывает основы их характе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Штольц. Он воспитывался в небогатой семье. Отец его по происхождению был немец. Мать - русская дворянка. Все дни семьи проходили в работе. Когда Штольц подрос, отец стал брать его в поле, на базар, заставлял работать. В то же время и обучал его наукам, учил немецкому языку. Дальше Штольц стал отправлять сына в город с поручениями, "и никогда не случалось, чтобы он забыл что-нибудь переиначил, недоглядел, дал промах". Мать учила его литературе и сумела дать прекрасное духовное воспитание сыну. Итак, Штольц сформировался сильным, умным юнош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ломов. Родители его были дворянами. Жизнь их в селе Обломовке проходила по своим особым законам. Самое главное в их жизни была еда. Ей посвящали много времени. Они всей семьёй решали, "какие блюда будут в обед или ужин". После обеда следовал продолжительный сон. Весь дом засыпал. Так проходили все дни: сон и еда. Когда Обломов подрос, его отдали учиться в гимназию. Родителей не интересовали знания Илюши. Они мечтали получить справку, доказывающую то, что "Илья прошёл все науки и искусства". Что касается физического воспитания, то его даже не выпускали на улицу. Боялись, как бы он не убился, не заболел. Итак, Обломов вырос забитым мальчиком, без образования, но добрым в душ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перь проанализируем их взгляды на жизнь. Труд для Штольца был частью его жизни, удовольствием. Он не гнушался даже самой чёрной работы. Для Обломова это было бремя. Он был барин, а это значит, что труду он не должен уделять ни капли времени. Я не говорю даже о физическом труде. Ему было даже лень встать с дивана, выйти из комнаты, чтобы там убралис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 характере героев говорит и их образ жизни. Обломов проводит свою жизнь в существовании на диване. Он ничего не делает, ничем не интересуется (он до сих пор не может заставить себя дочитать книгу "Путешествие в Африке", даже страницы этой книги пожелтели). Штольц ведёт деятельную жизнь. С того момента, как он ушёл из дома, он живёт трудом. Благодаря труду, силе воли, терпению он стал богатым и известным широкому кругу людей. Идеал счастья Обломова - полное спокойствие и хорошая еда. И он достиг этого: он спокойно спал на диване и хорошо питался. За ним убирали слуги и дома у него больших проблем с хозяйством не было. Идеал счастья Штольца - жизнь в труде. Это у него есть. Он много трудиться, жизнь его кипит действием. Но несмотря на все имеющиеся между ними различия, они друзья, друзья с детства. Их сближают самые хорошие части характера: честность, доброта, порядочнос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щё можно рассказать о любви Обломова к Ольге, если это, конечно, можно назвать любовью. Для достижения её любви он стал читать, ездить по музеям, гулять. Но это изменение только внешнее. Внутри Илья Ильич остаётся прежним Обломовы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ть романа в том, что бездействие может погубить все лучшие чувства человека, разъесть его душу, погубить его личность, а труд, стремление к образованию принесёт счасть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right"/>
        <w:rPr>
          <w:sz w:val="10"/>
        </w:rPr>
      </w:pPr>
      <w:r>
        <w:rPr>
          <w:sz w:val="10"/>
        </w:rPr>
        <w:t>Лира. Д. Рефераты. Литература. Обломов и Штольц</w:t>
      </w:r>
    </w:p>
    <w:p>
      <w:pPr>
        <w:pStyle w:val="Normal"/>
        <w:ind w:firstLine="72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воначально Андрей Штольц мыслился Гончаровым как положительный герой, достойный антипод Обломову. Автор пытался соединить в Штольце немецкое трудолюбие, расчетливость и пунктуальность с русской мечтательностью и мягкостью. Но синтеза немецкой практичности и русской душевной широты у Гончарова не получилось. Положительные качества, идущие от матери, в Штольце только декларированы. В нем ум преобладает над сердцем. Это натура рациональная, подчиняющая логическому контролю даже самые интимные чувства. В отличие от Обломова, Штольц - энергичный, деятельный человек. Но по ходу действий романа убеждаемся, что никаких широкий идеалов у героя нет, что практика его направлена на личное преуспевания и мещанский комфор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чально-смешной Обломов бросает в романе вызов современной цивилизации с ее идеей исторического прогресса. "И сама история только в тоску повергает: учишь, читаешь, что вот-де настала година бедствий, несчастлив человек; вот собирается с силами, работает гомозится, страшно терпит и трудится, все готовит ясные дни. Вот настали они - тут бы хоть сама история отдохнула - нет, опять появились тучи, опять здание рухнуло, опять работает, гомозится." - слова Обломова.</w:t>
      </w:r>
    </w:p>
    <w:p>
      <w:pPr>
        <w:pStyle w:val="Normal"/>
        <w:ind w:firstLine="720"/>
        <w:jc w:val="both"/>
        <w:rPr/>
      </w:pPr>
      <w:r>
        <w:rPr>
          <w:sz w:val="28"/>
        </w:rPr>
        <w:t>Обломов готов выйти из суетного круга истории. Он мечтает о том, чтобы люди угомонились наконец и успокоились, бросили погоню за призрачным комфортом, перестали заниматься техническими играми, оставили большие города и вернулись в деревенскому миру,  к простой, непритязательной жизни, слитой с ритмами окружающей прир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. Ф. Аненский писал: - "Посмотрите, что противопоставляется обломовской лени: карьера, светская суета, мелкое сутяжничество или культурно-коммерческая деятельность Штольца. Не чувствуется ли в обломовском халате и диване отрицание всех этих попыток разрешить вопрос о жизни?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Принцип антитезы - характерная черта романов И. А. Гончар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аждая историческая эпоха рождает "новых людей" и сохраняет традиции в личностях, хранящих прошлое. Во всех романах Гончарова всегда сопоставляются нерешительные личности с характерами редкими и деятельными: в частности в романе "Обломов" противопоставляются Обломов - Штоль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тольц - антипод Облом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 Общие чер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. возра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. вероисповеда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. обуч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лужба и быстрая отстав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любовь к Ольге Ильинск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личные чер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ртр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родители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). воспитани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) отношение к учебе в пансионат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) дальнейшее образовани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) образ жизни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ж) ведение хозяйства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) жизненные стремления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) взгляды на общество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) отношение к Ольг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л) взаимоотношение и взаимовлияни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) самооценка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) особенности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образов Обломова и Штольц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новные типичные черты патриархального дворян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тиворечие в образе Обломова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Штольца как способного сломить обломовщ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убедительность образа Штоль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Антипод главному герою Гончаров вводит относительно похожий, чтобы легче было вести сравнение. Всем известна различная точка зрения на жизнь молодых и пожилых, поэтому в романе Штольц ровесник Обломову: и ему уже за тридцать лет. Оба они православные, </w:t>
      </w:r>
      <w:r>
        <w:rPr>
          <w:i/>
          <w:sz w:val="28"/>
        </w:rPr>
        <w:t>оба обучались в пансионе в Верхлеве, оба служил, но не продолжили службу</w:t>
      </w:r>
      <w:r>
        <w:rPr>
          <w:sz w:val="28"/>
        </w:rPr>
        <w:t>. Оба любили одну женщину Ольгу Ильинскую. Но несмотря на все имеющиеся между ними различия, они друзья, друзья с детства. Их сближают самые хорошие части характера: честность, доброта, порядочность.  Вот на этом сходство героев и заканчивается.</w:t>
      </w:r>
    </w:p>
    <w:p>
      <w:pPr>
        <w:pStyle w:val="Normal"/>
        <w:jc w:val="both"/>
        <w:rPr/>
      </w:pPr>
      <w:r>
        <w:rPr>
          <w:sz w:val="28"/>
        </w:rPr>
        <w:tab/>
        <w:t>Если взять внешность обоих мужчин, то находим, что Обломов - "человек... среднего роста, приятной наружности, с темно-серыми глазами", в лице господствовала мягкость, душа "открыто и ясно светилась в глазах", "обрюзг не по летам". А Штольц "весь составлен из костей, мускулов и нервов, как кровная английская лошадь", худощав, "цвет лица ровный", глаза выразительны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происхождению Обломов русский по обоим родителям. Автор пытался соединить в Штольце немецкое (по отцу он немец) трудолюбие, расчетливость и пунктуальность с русской мечтательностью и мягкостью. Но синтеза немецкой практичности и русской душевной широты у Гончарова не получилось. Положительные качества, идущие от матери, в Штольце только декларированы. В нем ум преобладает над сердцем. Это натура рациональная, подчиняющая логическому контролю даже самые интимные чувства. В отличие от Обломова, Штольц - энергичный, деятельный человек. Но по ходу действий романа убеждаемся, что никаких широкий идеалов у героя нет, что практика его направлена на личное преуспевания и мещанский комфорт. 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итание Обломова носило патриархальный характер, он переходил "из объятий в объятия родных, друзей". Штольца отец воспитывал жестко, приучая к работе, "матери не совсем нравилось это трудовое воспитание".</w:t>
      </w:r>
    </w:p>
    <w:p>
      <w:pPr>
        <w:pStyle w:val="Normal"/>
        <w:ind w:firstLine="720"/>
        <w:jc w:val="both"/>
        <w:rPr/>
      </w:pPr>
      <w:r>
        <w:rPr>
          <w:sz w:val="28"/>
        </w:rPr>
        <w:t>Обломов учился в пансионате "по необходимости", "серьезное чтение утомляло его", "зато поэты задели ... за живое". Затем Илья до двадцати лет провел в Обломовке. Штольц же учился отлично, и отец сделал его репетитором в своем пансионе, успешно закончил университет.</w:t>
      </w:r>
    </w:p>
    <w:p>
      <w:pPr>
        <w:pStyle w:val="Normal"/>
        <w:jc w:val="both"/>
        <w:rPr/>
      </w:pPr>
      <w:r>
        <w:rPr>
          <w:sz w:val="28"/>
        </w:rPr>
        <w:tab/>
        <w:t>О различии характеров героев говорит и их образ жизни. Обломов проводит свою жизнь в существовании на диване. Он ничего не делает, ничем не интересуется (он до сих пор не может заставить себя дочитать книгу "Путешествие в Африке", даже страницы этой книги пожелтели). Штольц ведёт деятельную жизнь. С того момента, как он ушёл из дома, он живёт трудом. Благодаря труду, силе воли, терпению он стал богатым и известным широкому кругу людей. Идеал счастья Обломова - полное спокойствие и хорошая еда. И он достиг этого: он спокойно спал на диване и хорошо питался. За ним убирали слуги и дома у него больших проблем с хозяйством не было. Идеал счастья Штольца - жизнь в труде. Это у него есть. Он много трудиться, жизнь его кипит действием. Андрей участвует в какой-то компании, отправляющей товары за гра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ломов не занимался делами в деревне, получал незначительный доход и жил в долг. Штольц жил по бюджету, постоянно контролируя свои расход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жизненных стремлениях Андрея Штольца не просматривается изменений: выбрав деятельное начало в молодости, не изменил своим желаниям - труд как был образом, содержанием, стихией и целью жизни, так и остался. Обломов в молодости готовился к поприщу, думал о роли в обществе, о семейном счастье, затем он исключил из своих мечтаний общественную деятельность, его идеалом стала беспечная жизнь в единении с природой, семьей, друзьями. Он считает, что все члены общества - мертвецы, спящие люди, им свойственны неискренность, зависть, желание любыми средствами заполучить громкий чин, он не сторонник прогрессивных форм ведения хозяйства в деревне. </w:t>
      </w:r>
    </w:p>
    <w:p>
      <w:pPr>
        <w:pStyle w:val="Normal"/>
        <w:jc w:val="both"/>
        <w:rPr/>
      </w:pPr>
      <w:r>
        <w:rPr>
          <w:sz w:val="28"/>
        </w:rPr>
        <w:tab/>
        <w:t>Штольц же погружен в жизнь общества, сторонник профессиональной деятельности, которой занимается сам. Андрей Штольц  - представитель зарождающейся буржуазии, поэтому поддерживает прогрессивные преобразования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.</w:t>
      </w:r>
    </w:p>
    <w:p>
      <w:pPr>
        <w:pStyle w:val="Normal"/>
        <w:ind w:firstLine="720"/>
        <w:jc w:val="both"/>
        <w:rPr/>
      </w:pPr>
      <w:r>
        <w:rPr>
          <w:sz w:val="28"/>
        </w:rPr>
        <w:t>Гончаров отобразил в Обломове типичные черты патриархального дворянства. Влияние патриархально-поместного уклада жизни выразилось в ленивом и пустом существовании, которое для Ильи Ильича являлось подобием жизни. Гончаров считал, что тип "слагается" из долгих и многих повторений или наслоений явлений и лиц". Именно поэтому объективное воссоздание неспешной повседневной жизни - характерные черты реалистического письма И. А. Гончарова.</w:t>
      </w:r>
    </w:p>
    <w:p>
      <w:pPr>
        <w:pStyle w:val="Normal"/>
        <w:ind w:firstLine="720"/>
        <w:jc w:val="both"/>
        <w:rPr/>
      </w:pPr>
      <w:r>
        <w:rPr>
          <w:sz w:val="28"/>
        </w:rPr>
        <w:t>Авторская позиция по отношению к образу Обломова противоречива. Показывая пустоту и инертность уже изжившей себя патриархально-помещичьей среды, писатель вместе с тем противопоставляет нравственную цельность Обломова и "обломовцев" бездушию дворянско-чиновничьего общества в лице Алексеева, Тарантьева, Мухоярова, Затертого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В финале романа на тревожащие вечные вопросы о смысле жизни Ольге бескрылый Андрей Штольц отвечает: - "Мы не пойдем с тобой на дерзкую борьбу с мятежными вопросами, не примем их вызова, склоним головы и смиренно переживем трудную минуту..". Это самый худший вариант обломовщины, потому что у Штольца она тупая и самодоволь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ломову противостоит Штольц - обрусевший немец. Гончаров потом признался, что образ Штольца, к сожалению, "бледен, не реален, не живой, а просто идея". Читателю Штольц не нравится. Его сердце более расположено к милому ленивому Обломову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чина успеха романа в условиях того времени - в страстном желании порвать с крепостничеством, стряхнуть с  себя его вековой прах. Застой и сон, вялость и апатия стали неотъемлемой частью русского общества, и понятно признание Обломова, когда он просит Штольца уйти, не трогать его, говоря, что он "прирос одною больною половиной к старому, отдери - будет смерть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н Облом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"Сон" - образный и смысловой ключ к пониманию всего произведения, идейно-художественное средоточие романа.</w:t>
      </w:r>
    </w:p>
    <w:p>
      <w:pPr>
        <w:pStyle w:val="Normal"/>
        <w:ind w:firstLine="720"/>
        <w:jc w:val="both"/>
        <w:rPr/>
      </w:pPr>
      <w:r>
        <w:rPr>
          <w:sz w:val="26"/>
        </w:rPr>
        <w:t>Сны и мечты Обломова не что иное, как выражение обломовской "нормы, идеала жизни, который указала природа целью человеку". "Вольно людям искажать жизнь!" - восклицает Обломов. Ему нужна естественная гармония мира без грубого вмешательства людей с их низкими страстями. Этот идеал "утраченного рая" он видит с своем сне. Илью Ильичу приснилась родная Обломовка с ее безмятежным, воистину эпическим существование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Обломовке ничего не происходит. Дремлет усадьба, дремлют ее обитатели, деревья и птицы. Обломовцы и не помышляют куда-то стремиться - зачем? Обломовка - это образ жизни, а все, что лежит за пределами этой жизни, нелепо, несуразно: "Слыхали, что есть Москва и Питер, что за Питером живут французы или немцы, а далее уже начинается для них, темный мир, неизвестные страны, населенные чудовищами, людьми о двух головах, великанами...". </w:t>
      </w:r>
    </w:p>
    <w:p>
      <w:pPr>
        <w:pStyle w:val="Normal"/>
        <w:ind w:firstLine="720"/>
        <w:jc w:val="both"/>
        <w:rPr/>
      </w:pPr>
      <w:r>
        <w:rPr>
          <w:sz w:val="26"/>
        </w:rPr>
        <w:t>Обломов погружается в юношеские воспоминания, в нем шевелятся упреки за бездарно прожитую жизнь. Он стыдится собственного барства, мучается вопросом "Отчего я такой?" Ответ на него содержится в "Сне Обломова". Здесь раскрыты обстоятельства, влиявшие на характер Ильи в детства и юн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>Живая, поэтическая картина Обломовки - часть души самого героя. На широкий и мягкий характер Ильи  оказала влияние природа с мягкими очертаниями отлогих холмов, с медленным течением равнинных рек. Эта природа, исключающая дикое и хищное, обещает человеку покойную и долговременную жизнь и  смерть, как сон, незаметную. Как и ласковая мать Илюши, которая постоянно беспокоилась о благополучии сына в детстве - не мутны ли глазки, не болит ли чего, не просыпался ли во сне, нет ли жару у него, так и природа в Обломовке заботится о тишине, размеренном спокойствии всей жизни человека. Эта неторопливость природы дало отражение и на характерах всех жителей Обломов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писание Обломовки во сне дополняет образ няни-сказительности, нашептывающей сказки </w:t>
      </w:r>
      <w:r>
        <w:rPr>
          <w:i/>
          <w:sz w:val="26"/>
        </w:rPr>
        <w:t>маленькому Илюше.</w:t>
      </w:r>
    </w:p>
    <w:p>
      <w:pPr>
        <w:pStyle w:val="Normal"/>
        <w:ind w:firstLine="720"/>
        <w:jc w:val="both"/>
        <w:rPr/>
      </w:pPr>
      <w:r>
        <w:rPr>
          <w:sz w:val="26"/>
        </w:rPr>
        <w:t>Обломову приснилась другая пора. Няня рассказывает Илюше о неведомой стране, где, в отличие от холодного зимнего длинного скучного вечера за окном, нет ни ночей, ни холода, есть одно безделье и гулянье, изобилие меда и молока, все красавцы, свершаются различные чудеса. Что очень похоже на мечтания всего народа - жить припеваючи без забот.</w:t>
      </w:r>
    </w:p>
    <w:p>
      <w:pPr>
        <w:pStyle w:val="Normal"/>
        <w:ind w:firstLine="720"/>
        <w:jc w:val="both"/>
        <w:rPr/>
      </w:pPr>
      <w:r>
        <w:rPr>
          <w:sz w:val="26"/>
        </w:rPr>
        <w:t>Конечно, это сонное царство выглядит идеалом по сравнению с действительностью, какой ее видит Обломов: "Вечная беготня взапуски, вечная игра дрянных страстишек, особенно жадности, перебивание друг у друга дороги, сплетни, пересуды, щелчки друг другу... Только и слышишь: "Этому дали то, тот получил аренду". - "Помилуйте, за что?" - кричит кто-нибудь. "Этот проигрался вчера в клубе; тот берет триста тысяч!" Скука, скука, скука!.. Где же тут человек? Где его целостность?" Куда он скрылся, как разменялся на всякую мелочь?"</w:t>
      </w:r>
    </w:p>
    <w:p>
      <w:pPr>
        <w:pStyle w:val="Normal"/>
        <w:ind w:firstLine="720"/>
        <w:jc w:val="both"/>
        <w:rPr/>
      </w:pPr>
      <w:r>
        <w:rPr>
          <w:sz w:val="26"/>
        </w:rPr>
        <w:t>Затем являются к Обломову "калики перехожие" в современном обличие, зовут его в странствие по морю житейскому. Стали соблазнять его светским успехом, бюрократической карьерой, литературной деятельностью. Обломов обличает пустоту светской суеты, радуется, что нет у него пустых желаний, что он не мыкается, а лежит вот тут, сохраняя свое человеческое достоинство и свой покой. Чем и вызывает симпатии к "ленивому" герою.</w:t>
      </w:r>
    </w:p>
    <w:p>
      <w:pPr>
        <w:pStyle w:val="Normal"/>
        <w:ind w:firstLine="720"/>
        <w:jc w:val="both"/>
        <w:rPr/>
      </w:pPr>
      <w:r>
        <w:rPr>
          <w:sz w:val="26"/>
        </w:rPr>
        <w:t>Обломов лежит на диване не только потому, что как барин может ничего не делать, но и потому, что как человек он не желает жить в ущерб своему нравственному достоинству. Его "ничегонеделание" расценивается как отрицание бюрократизма, светской суеты и буржуазного делячества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54:00Z</dcterms:created>
  <dc:creator>Alexandre Katalov</dc:creator>
  <dc:description/>
  <cp:keywords/>
  <dc:language>en-US</dc:language>
  <cp:lastModifiedBy>RePack by Diakov</cp:lastModifiedBy>
  <cp:lastPrinted>2002-10-14T15:34:00Z</cp:lastPrinted>
  <dcterms:modified xsi:type="dcterms:W3CDTF">2019-11-03T21:33:00Z</dcterms:modified>
  <cp:revision>12</cp:revision>
  <dc:subject/>
  <dc:title>        Обломов и Штольц</dc:title>
</cp:coreProperties>
</file>